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45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5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0 szt. gat. topola, 30 szt. gat. olcha – działka nr 17 obręb Zabart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2-09T08:38:00Z</dcterms:modified>
  <cp:revision>183</cp:revision>
  <dc:subject/>
  <dc:title/>
</cp:coreProperties>
</file>